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color w:val="2D2C3B"/>
          <w:kern w:val="2"/>
          <w:lang w:eastAsia="ru-RU"/>
        </w:rPr>
      </w:pPr>
      <w:r>
        <w:rPr>
          <w:rFonts w:eastAsia="Times New Roman" w:cs="Arial" w:ascii="Arial" w:hAnsi="Arial"/>
          <w:color w:val="2D2C3B"/>
          <w:kern w:val="2"/>
          <w:lang w:eastAsia="ru-RU"/>
        </w:rPr>
        <w:t>Приказ Госкомархитектуры СССР № 312 от 23.11.1988</w:t>
      </w:r>
    </w:p>
    <w:p>
      <w:pPr>
        <w:pStyle w:val="Normal"/>
        <w:numPr>
          <w:ilvl w:val="0"/>
          <w:numId w:val="0"/>
        </w:numPr>
        <w:shd w:fill="FFFFFF" w:val="clear"/>
        <w:spacing w:lineRule="auto" w:line="240" w:before="0" w:after="0"/>
        <w:textAlignment w:val="baseline"/>
        <w:outlineLvl w:val="0"/>
        <w:rPr>
          <w:rFonts w:ascii="Arial" w:hAnsi="Arial" w:eastAsia="Times New Roman" w:cs="Arial"/>
          <w:color w:val="2D2C3B"/>
          <w:kern w:val="2"/>
          <w:lang w:eastAsia="ru-RU"/>
        </w:rPr>
      </w:pPr>
      <w:r>
        <w:rPr>
          <w:rFonts w:eastAsia="Times New Roman" w:cs="Arial" w:ascii="Arial" w:hAnsi="Arial"/>
          <w:color w:val="2D2C3B"/>
          <w:kern w:val="2"/>
          <w:lang w:eastAsia="ru-RU"/>
        </w:rPr>
      </w:r>
    </w:p>
    <w:p>
      <w:pPr>
        <w:pStyle w:val="Normal"/>
        <w:shd w:fill="FFFFFF" w:val="clear"/>
        <w:spacing w:lineRule="atLeast" w:line="162" w:before="0" w:after="0"/>
        <w:jc w:val="center"/>
        <w:textAlignment w:val="baseline"/>
        <w:rPr/>
      </w:pPr>
      <w:r>
        <w:rPr>
          <w:rFonts w:eastAsia="Times New Roman" w:cs="Arial" w:ascii="Arial" w:hAnsi="Arial"/>
          <w:b/>
          <w:bCs/>
          <w:color w:val="666666"/>
          <w:sz w:val="13"/>
          <w:szCs w:val="13"/>
          <w:lang w:eastAsia="ru-RU"/>
        </w:rPr>
        <w:t>ГОСУДАРСТВЕННЫЙ КОМИТЕТ ПО АРХИТЕКТУРЕ</w:t>
      </w:r>
      <w:r>
        <w:rPr>
          <w:rFonts w:eastAsia="Times New Roman" w:cs="Arial" w:ascii="Arial" w:hAnsi="Arial"/>
          <w:b/>
          <w:bCs/>
          <w:color w:val="666666"/>
          <w:sz w:val="13"/>
          <w:lang w:eastAsia="ru-RU"/>
        </w:rPr>
        <w:t> </w:t>
      </w:r>
      <w:r>
        <w:rPr>
          <w:rFonts w:eastAsia="Times New Roman" w:cs="Arial" w:ascii="Arial" w:hAnsi="Arial"/>
          <w:b/>
          <w:bCs/>
          <w:color w:val="666666"/>
          <w:sz w:val="13"/>
          <w:szCs w:val="13"/>
          <w:lang w:eastAsia="ru-RU"/>
        </w:rPr>
        <w:br/>
        <w:t>И ГРАДОСТРОИТЕЛЬСТВУ ПРИ ГОССТРОЕ СССР</w:t>
      </w:r>
    </w:p>
    <w:p>
      <w:pPr>
        <w:pStyle w:val="Normal"/>
        <w:shd w:fill="FFFFFF" w:val="clear"/>
        <w:spacing w:lineRule="atLeast" w:line="162" w:before="0" w:after="0"/>
        <w:jc w:val="center"/>
        <w:textAlignment w:val="baseline"/>
        <w:rPr/>
      </w:pPr>
      <w:r>
        <w:rPr>
          <w:rFonts w:eastAsia="Times New Roman" w:cs="Arial" w:ascii="Arial" w:hAnsi="Arial"/>
          <w:b/>
          <w:bCs/>
          <w:color w:val="666666"/>
          <w:sz w:val="13"/>
          <w:szCs w:val="13"/>
          <w:lang w:eastAsia="ru-RU"/>
        </w:rPr>
        <w:t>ПРИКАЗ</w:t>
      </w:r>
      <w:r>
        <w:rPr>
          <w:rFonts w:eastAsia="Times New Roman" w:cs="Arial" w:ascii="Arial" w:hAnsi="Arial"/>
          <w:b/>
          <w:bCs/>
          <w:color w:val="666666"/>
          <w:sz w:val="13"/>
          <w:lang w:eastAsia="ru-RU"/>
        </w:rPr>
        <w:t> </w:t>
      </w:r>
      <w:r>
        <w:rPr>
          <w:rFonts w:eastAsia="Times New Roman" w:cs="Arial" w:ascii="Arial" w:hAnsi="Arial"/>
          <w:b/>
          <w:bCs/>
          <w:color w:val="666666"/>
          <w:sz w:val="13"/>
          <w:szCs w:val="13"/>
          <w:lang w:eastAsia="ru-RU"/>
        </w:rPr>
        <w:br/>
        <w:t>от 23 ноября 1988 г. № 312</w:t>
      </w:r>
    </w:p>
    <w:p>
      <w:pPr>
        <w:pStyle w:val="Normal"/>
        <w:shd w:fill="FFFFFF" w:val="clear"/>
        <w:spacing w:lineRule="atLeast" w:line="162" w:before="0" w:after="0"/>
        <w:jc w:val="center"/>
        <w:textAlignment w:val="baseline"/>
        <w:rPr>
          <w:rFonts w:ascii="Arial" w:hAnsi="Arial" w:eastAsia="Times New Roman" w:cs="Arial"/>
          <w:b/>
          <w:b/>
          <w:bCs/>
          <w:color w:val="666666"/>
          <w:sz w:val="13"/>
          <w:szCs w:val="13"/>
          <w:lang w:eastAsia="ru-RU"/>
        </w:rPr>
      </w:pPr>
      <w:r>
        <w:rPr>
          <w:rFonts w:eastAsia="Times New Roman" w:cs="Arial" w:ascii="Arial" w:hAnsi="Arial"/>
          <w:b/>
          <w:bCs/>
          <w:color w:val="666666"/>
          <w:sz w:val="13"/>
          <w:szCs w:val="13"/>
          <w:lang w:eastAsia="ru-RU"/>
        </w:rPr>
        <w:t>ОБ УТВЕРЖДЕНИИ ВЕДОМСТВЕННЫХ СТРОИТЕЛЬНЫХ НОРМ</w:t>
      </w:r>
      <w:r>
        <w:rPr>
          <w:rFonts w:eastAsia="Times New Roman" w:cs="Arial" w:ascii="Arial" w:hAnsi="Arial"/>
          <w:b/>
          <w:bCs/>
          <w:color w:val="666666"/>
          <w:sz w:val="13"/>
          <w:lang w:eastAsia="ru-RU"/>
        </w:rPr>
        <w:t> </w:t>
      </w:r>
      <w:r>
        <w:rPr>
          <w:rFonts w:eastAsia="Times New Roman" w:cs="Arial" w:ascii="Arial" w:hAnsi="Arial"/>
          <w:b/>
          <w:bCs/>
          <w:color w:val="666666"/>
          <w:sz w:val="13"/>
          <w:szCs w:val="13"/>
          <w:lang w:eastAsia="ru-RU"/>
        </w:rPr>
        <w:br/>
        <w:t>ГОСКОМАРХИТЕКТУРЫ "ПОЛОЖЕНИЕ ОБ ОРГАНИЗАЦИИ И ПРОВЕДЕНИИ</w:t>
      </w:r>
      <w:r>
        <w:rPr>
          <w:rFonts w:eastAsia="Times New Roman" w:cs="Arial" w:ascii="Arial" w:hAnsi="Arial"/>
          <w:b/>
          <w:bCs/>
          <w:color w:val="666666"/>
          <w:sz w:val="13"/>
          <w:lang w:eastAsia="ru-RU"/>
        </w:rPr>
        <w:t> </w:t>
      </w:r>
      <w:r>
        <w:rPr>
          <w:rFonts w:eastAsia="Times New Roman" w:cs="Arial" w:ascii="Arial" w:hAnsi="Arial"/>
          <w:b/>
          <w:bCs/>
          <w:color w:val="666666"/>
          <w:sz w:val="13"/>
          <w:szCs w:val="13"/>
          <w:lang w:eastAsia="ru-RU"/>
        </w:rPr>
        <w:br/>
        <w:t>РЕКОНСТРУКЦИИ, РЕМОНТА И ТЕХНИЧЕСКОГО ОБСЛУЖИВАНИЯ ЖИЛЫХ</w:t>
      </w:r>
      <w:r>
        <w:rPr>
          <w:rFonts w:eastAsia="Times New Roman" w:cs="Arial" w:ascii="Arial" w:hAnsi="Arial"/>
          <w:b/>
          <w:bCs/>
          <w:color w:val="666666"/>
          <w:sz w:val="13"/>
          <w:lang w:eastAsia="ru-RU"/>
        </w:rPr>
        <w:t> </w:t>
      </w:r>
      <w:r>
        <w:rPr>
          <w:rFonts w:eastAsia="Times New Roman" w:cs="Arial" w:ascii="Arial" w:hAnsi="Arial"/>
          <w:b/>
          <w:bCs/>
          <w:color w:val="666666"/>
          <w:sz w:val="13"/>
          <w:szCs w:val="13"/>
          <w:lang w:eastAsia="ru-RU"/>
        </w:rPr>
        <w:br/>
        <w:t>ЗДАНИЙ, ОБЪЕКТОВ КОММУНАЛЬНОГО И СОЦИАЛЬНО-КУЛЬТУРНОГО</w:t>
      </w:r>
      <w:r>
        <w:rPr>
          <w:rFonts w:eastAsia="Times New Roman" w:cs="Arial" w:ascii="Arial" w:hAnsi="Arial"/>
          <w:b/>
          <w:bCs/>
          <w:color w:val="666666"/>
          <w:sz w:val="13"/>
          <w:lang w:eastAsia="ru-RU"/>
        </w:rPr>
        <w:t> </w:t>
      </w:r>
      <w:r>
        <w:rPr>
          <w:rFonts w:eastAsia="Times New Roman" w:cs="Arial" w:ascii="Arial" w:hAnsi="Arial"/>
          <w:b/>
          <w:bCs/>
          <w:color w:val="666666"/>
          <w:sz w:val="13"/>
          <w:szCs w:val="13"/>
          <w:lang w:eastAsia="ru-RU"/>
        </w:rPr>
        <w:br/>
        <w:t>НАЗНАЧЕНИЯ"</w:t>
      </w:r>
    </w:p>
    <w:p>
      <w:pPr>
        <w:pStyle w:val="Normal"/>
        <w:shd w:fill="FFFFFF" w:val="clear"/>
        <w:spacing w:lineRule="atLeast" w:line="162" w:before="0" w:after="0"/>
        <w:jc w:val="center"/>
        <w:textAlignment w:val="baseline"/>
        <w:rPr>
          <w:rFonts w:ascii="Arial" w:hAnsi="Arial" w:eastAsia="Times New Roman" w:cs="Arial"/>
          <w:b/>
          <w:b/>
          <w:bCs/>
          <w:color w:val="666666"/>
          <w:sz w:val="13"/>
          <w:szCs w:val="13"/>
          <w:lang w:eastAsia="ru-RU"/>
        </w:rPr>
      </w:pPr>
      <w:r>
        <w:rPr>
          <w:rFonts w:eastAsia="Times New Roman" w:cs="Arial" w:ascii="Arial" w:hAnsi="Arial"/>
          <w:b/>
          <w:bCs/>
          <w:color w:val="666666"/>
          <w:sz w:val="13"/>
          <w:szCs w:val="13"/>
          <w:lang w:eastAsia="ru-RU"/>
        </w:rPr>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Утвердить и ввести в действие с 1 июля 1989 года разработанные ЦНИИЭП жилища и ЦНИИЭП инженерного оборудования Госкомархитектуры, ЦМИПКС Минвуза СССР, Институтом повышения квалификации Минжилкомхоза Украинской ССР, Академией коммунального хозяйства им. К.Д. Памфилова, Ленинградским НИИ Академии коммунального хозяйства К.Д. Памфилова, Главным управлением жилищного хозяйства Минжилкомхоза РСФСР, Мосжилниипроектом Главмосжилуправления, Ленгоржилуправлением и трестом "Росоргтехстрой" Минжилгражданстроя РСФСР и представленные Управлением по ремонту жилищного фонда и Управлением по научным исследованиям и нормированию ведомственные строительные нормы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hd w:fill="FFFFFF" w:val="clear"/>
        <w:spacing w:lineRule="atLeast" w:line="162" w:before="0" w:after="0"/>
        <w:textAlignment w:val="baseline"/>
        <w:rPr/>
      </w:pPr>
      <w:r>
        <w:rPr>
          <w:rFonts w:eastAsia="Times New Roman" w:cs="Arial" w:ascii="Arial" w:hAnsi="Arial"/>
          <w:color w:val="666666"/>
          <w:sz w:val="13"/>
          <w:szCs w:val="13"/>
          <w:lang w:eastAsia="ru-RU"/>
        </w:rPr>
        <w:t>Председатель Госкомархитектур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Е.РОЗАНОВ</w:t>
      </w:r>
    </w:p>
    <w:p>
      <w:pPr>
        <w:pStyle w:val="Normal"/>
        <w:shd w:fill="FFFFFF" w:val="clear"/>
        <w:spacing w:lineRule="atLeast" w:line="162" w:before="0" w:after="0"/>
        <w:jc w:val="right"/>
        <w:textAlignment w:val="baseline"/>
        <w:rPr/>
      </w:pPr>
      <w:r>
        <w:rPr>
          <w:rFonts w:eastAsia="Times New Roman" w:cs="Arial" w:ascii="Arial" w:hAnsi="Arial"/>
          <w:color w:val="666666"/>
          <w:sz w:val="13"/>
          <w:szCs w:val="13"/>
          <w:lang w:eastAsia="ru-RU"/>
        </w:rPr>
        <w:t>Утверждено</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риказом Госкомархитектур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ри Госстрое СССР</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т 23.11.1988 № 312</w:t>
      </w:r>
    </w:p>
    <w:p>
      <w:pPr>
        <w:pStyle w:val="Normal"/>
        <w:shd w:fill="FFFFFF" w:val="clear"/>
        <w:spacing w:lineRule="atLeast" w:line="162" w:before="0" w:after="0"/>
        <w:jc w:val="right"/>
        <w:textAlignment w:val="baseline"/>
        <w:rPr/>
      </w:pPr>
      <w:r>
        <w:rPr>
          <w:rFonts w:eastAsia="Times New Roman" w:cs="Arial" w:ascii="Arial" w:hAnsi="Arial"/>
          <w:color w:val="666666"/>
          <w:sz w:val="13"/>
          <w:szCs w:val="13"/>
          <w:lang w:eastAsia="ru-RU"/>
        </w:rPr>
        <w:t>Согласовано</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Госпланом СССР</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4.08.1988 № 13-303</w:t>
      </w:r>
    </w:p>
    <w:p>
      <w:pPr>
        <w:pStyle w:val="Normal"/>
        <w:shd w:fill="FFFFFF" w:val="clear"/>
        <w:spacing w:lineRule="atLeast" w:line="162" w:before="0" w:after="0"/>
        <w:jc w:val="right"/>
        <w:textAlignment w:val="baseline"/>
        <w:rPr/>
      </w:pPr>
      <w:r>
        <w:rPr>
          <w:rFonts w:eastAsia="Times New Roman" w:cs="Arial" w:ascii="Arial" w:hAnsi="Arial"/>
          <w:color w:val="666666"/>
          <w:sz w:val="13"/>
          <w:szCs w:val="13"/>
          <w:lang w:eastAsia="ru-RU"/>
        </w:rPr>
        <w:t>Минфином СССР</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3.09.1988 № 13-4-21/49</w:t>
      </w:r>
    </w:p>
    <w:p>
      <w:pPr>
        <w:pStyle w:val="Normal"/>
        <w:shd w:fill="FFFFFF" w:val="clear"/>
        <w:spacing w:lineRule="atLeast" w:line="162" w:before="0" w:after="0"/>
        <w:jc w:val="right"/>
        <w:textAlignment w:val="baseline"/>
        <w:rPr/>
      </w:pPr>
      <w:r>
        <w:rPr>
          <w:rFonts w:eastAsia="Times New Roman" w:cs="Arial" w:ascii="Arial" w:hAnsi="Arial"/>
          <w:color w:val="666666"/>
          <w:sz w:val="13"/>
          <w:szCs w:val="13"/>
          <w:lang w:eastAsia="ru-RU"/>
        </w:rPr>
        <w:t>Срок введения в действие -</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7.1989</w:t>
      </w:r>
    </w:p>
    <w:p>
      <w:pPr>
        <w:pStyle w:val="Normal"/>
        <w:shd w:fill="FFFFFF" w:val="clear"/>
        <w:spacing w:lineRule="atLeast" w:line="162" w:before="0" w:after="0"/>
        <w:jc w:val="center"/>
        <w:textAlignment w:val="baseline"/>
        <w:rPr>
          <w:rFonts w:ascii="Arial" w:hAnsi="Arial" w:eastAsia="Times New Roman" w:cs="Arial"/>
          <w:b/>
          <w:b/>
          <w:bCs/>
          <w:color w:val="666666"/>
          <w:sz w:val="13"/>
          <w:szCs w:val="13"/>
          <w:lang w:eastAsia="ru-RU"/>
        </w:rPr>
      </w:pPr>
      <w:r>
        <w:rPr>
          <w:rFonts w:eastAsia="Times New Roman" w:cs="Arial" w:ascii="Arial" w:hAnsi="Arial"/>
          <w:b/>
          <w:bCs/>
          <w:color w:val="666666"/>
          <w:sz w:val="13"/>
          <w:szCs w:val="13"/>
          <w:lang w:eastAsia="ru-RU"/>
        </w:rPr>
        <w:t>ВЕДОМСТВЕННЫЕ СТРОИТЕЛЬНЫЕ НОРМЫ</w:t>
      </w:r>
    </w:p>
    <w:p>
      <w:pPr>
        <w:pStyle w:val="Normal"/>
        <w:shd w:fill="FFFFFF" w:val="clear"/>
        <w:spacing w:lineRule="atLeast" w:line="162" w:before="0" w:after="0"/>
        <w:jc w:val="center"/>
        <w:textAlignment w:val="baseline"/>
        <w:rPr/>
      </w:pPr>
      <w:r>
        <w:rPr>
          <w:rFonts w:eastAsia="Times New Roman" w:cs="Arial" w:ascii="Arial" w:hAnsi="Arial"/>
          <w:b/>
          <w:bCs/>
          <w:color w:val="666666"/>
          <w:sz w:val="13"/>
          <w:szCs w:val="13"/>
          <w:lang w:eastAsia="ru-RU"/>
        </w:rPr>
        <w:t>ПОЛОЖЕНИЕ ОБ ОРГАНИЗАЦИИ И ПРОВЕДЕНИИ РЕКОНСТРУКЦИИ, РЕМОНТА И ТЕХНИЧЕСКОГО ОБСЛУЖИВАНИЯ ЖИЛЫХ ЗДАНИЙ,</w:t>
      </w:r>
      <w:r>
        <w:rPr>
          <w:rFonts w:eastAsia="Times New Roman" w:cs="Arial" w:ascii="Arial" w:hAnsi="Arial"/>
          <w:b/>
          <w:bCs/>
          <w:color w:val="666666"/>
          <w:sz w:val="13"/>
          <w:lang w:eastAsia="ru-RU"/>
        </w:rPr>
        <w:t> </w:t>
      </w:r>
      <w:r>
        <w:rPr>
          <w:rFonts w:eastAsia="Times New Roman" w:cs="Arial" w:ascii="Arial" w:hAnsi="Arial"/>
          <w:b/>
          <w:bCs/>
          <w:color w:val="666666"/>
          <w:sz w:val="13"/>
          <w:szCs w:val="13"/>
          <w:lang w:eastAsia="ru-RU"/>
        </w:rPr>
        <w:br/>
        <w:t>ОБЪЕКТОВ КОММУНАЛЬНОГО И СОЦИАЛЬНО-КУЛЬТУРНОГО НАЗНАЧЕНИЯ</w:t>
      </w:r>
    </w:p>
    <w:p>
      <w:pPr>
        <w:pStyle w:val="Normal"/>
        <w:shd w:fill="FFFFFF" w:val="clear"/>
        <w:spacing w:lineRule="atLeast" w:line="162" w:before="0" w:after="0"/>
        <w:jc w:val="center"/>
        <w:textAlignment w:val="baseline"/>
        <w:rPr>
          <w:rFonts w:ascii="Arial" w:hAnsi="Arial" w:eastAsia="Times New Roman" w:cs="Arial"/>
          <w:b/>
          <w:b/>
          <w:bCs/>
          <w:color w:val="666666"/>
          <w:sz w:val="13"/>
          <w:szCs w:val="13"/>
          <w:lang w:eastAsia="ru-RU"/>
        </w:rPr>
      </w:pPr>
      <w:r>
        <w:rPr>
          <w:rFonts w:eastAsia="Times New Roman" w:cs="Arial" w:ascii="Arial" w:hAnsi="Arial"/>
          <w:b/>
          <w:bCs/>
          <w:color w:val="666666"/>
          <w:sz w:val="13"/>
          <w:szCs w:val="13"/>
          <w:lang w:eastAsia="ru-RU"/>
        </w:rPr>
        <w:t>ВСН 58-88 (р)</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Разработано ЦНИИЭП жилища Госкомархитектуры (канд. эконом. наук Е.М. Блех, канд. техн. наук А.Н. Спивак), ЦНИИЭП инженерного оборудования Госкомархитектуры (канд. техн. наук М.А. Латышенков), ЦМИПКС Минвуза СССР (канд. техн. наук А.Г. Ройтман), ИПК Минжилкомхоза УССР (канд. техн. наук В.И. Кукса), АКХ им. К.Д. Памфилова Минжилкомхоза РСФСР (канд. техн. наук С.Н. Нотенко), ЛНИИ АКХ К.Д. им. Памфилова (канд. техн. наук С.К. Овчинникова), Главным управлением жилищного хозяйства Минжилкомхоза РСФСР (инж. В.Б. Николаев), МосжилНИИпроектом Главмосжилуправления (канд. эконом. наук А.Ю. Жданькова), Ленгоржилуправлением (канд. эконом. наук М.Ф. Петрук), трестом "Росоргтехстрой" Минжилгражданстроя РСФСР (канд. техн. наук В.Л. Вольфсон).</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Внесено ЦНИИЭП жилищ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дготовлено к утверждению Управлением по ремонту жилищного фонда Госкомархитектуры (инж. Г.А. Усачева), Управлением по научным исследованиям и нормированию Госкомархитектуры (канд. техн. наук И.М. Архаров) по согласованию с Госпланом СССР от 24 августа 1988 г. № 13-303, с Минфином СССР от 13 сентября 1988 г. № 13-4-21/49.</w:t>
      </w:r>
    </w:p>
    <w:p>
      <w:pPr>
        <w:pStyle w:val="Normal"/>
        <w:shd w:fill="FFFFFF" w:val="clear"/>
        <w:spacing w:lineRule="atLeast" w:line="162" w:before="0" w:after="0"/>
        <w:jc w:val="center"/>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 Общие полож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1. Настоящее Положение устанавливает состав и порядок функционирования системы технического обслуживания, ремонта и реконструкции жилых зданий, объектов коммунального и социально-культурного назначения (далее - здания и объекты) по перечню согласно СНиП 2.08.02-85 независимо от ведомственной принадлежности и форм собственност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ложение не распространяется на специальное технологическое оборудование объектов коммунального и социально-культурного назнач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2. Настоящее Положение является обязательным для всех организаций, учреждений и предприятий, осуществляющих реконструкцию, капитальный и текущий ремонт, техническое обслуживание здан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3. Правила и нормы технического обслуживания, ремонта и реконструкции зданий и объектов, отражающие их специфику, природно-климатические условия и особенности эксплуатации, должны разрабатываться соответствующими органами отраслевого управления и исполкомами местных Советов в развитие настоящего Положения.</w:t>
      </w:r>
    </w:p>
    <w:p>
      <w:pPr>
        <w:pStyle w:val="Normal"/>
        <w:shd w:fill="FFFFFF" w:val="clear"/>
        <w:spacing w:lineRule="atLeast" w:line="162" w:before="0" w:after="0"/>
        <w:jc w:val="center"/>
        <w:textAlignment w:val="baseline"/>
        <w:rPr/>
      </w:pPr>
      <w:r>
        <w:rPr>
          <w:rFonts w:eastAsia="Times New Roman" w:cs="Arial" w:ascii="Arial" w:hAnsi="Arial"/>
          <w:color w:val="666666"/>
          <w:sz w:val="13"/>
          <w:szCs w:val="13"/>
          <w:lang w:eastAsia="ru-RU"/>
        </w:rPr>
        <w:t>2. Система технического обслуживания, ремонт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 реконструкции зданий и объект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1. Системы технического обслуживания, ремонта и реконструкции зданий и объектов представляет собой комплекс взаимосвязанных организационных и технических мероприятий (справочное Прил. 1), направленных на обеспечение сохранности зданий и объектов. Эта система должна включать материальные, трудовые и финансовые ресурсы, а также необходимую нормативную и техническую документацию.</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2. Система технического обслуживания, ремонта и реконструкции должна обеспечивать нормальное функционирование зданий и объектов в течение всего периода их использования по назначению. Сроки проведения ремонта зданий, объектов или их элементов должны определяться на основе оценки их технического состояния. При планировании ремонтно-строительных работ периодичность их проведения может приниматься в соответствии с рекомендуемым Прил. 2 (для зданий и объектов) и рекомендуемым Прил. 3 (для элементов зданий и объектов). Техническое обслуживание должно проводиться постоянно в течение всего периода эксплуатаци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Сроки проведения реконструкции зданий и объектов должны определяться социальными потребностями и, как правило, совпадать со сроками капитального ремонт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3. Органы управления жилищным хозяйством независимо от их ведомственной принадлежности, министерства и ведомства, эксплуатирующие объекты коммунального и социально-культурного назначения, могут корректировать продолжительность эффективной эксплуатации зданий и объектов, приведенные в Прил. 2 и 3, при соответствующем технико-экономическом обосновании и обеспечении условий комфортного проживания и обслуживания населения.</w:t>
      </w:r>
    </w:p>
    <w:p>
      <w:pPr>
        <w:pStyle w:val="Normal"/>
        <w:shd w:fill="FFFFFF" w:val="clear"/>
        <w:spacing w:lineRule="atLeast" w:line="162" w:before="0" w:after="0"/>
        <w:jc w:val="center"/>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 Техническое обслуживание зданий и объект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1. Техническое обслуживание зданий должно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а также по обеспечению санитарно-гигиенических требований к помещениям и прилегающей территори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еречень работ по техническому обслуживанию зданий и объектов приведен в рекомендуемом Прил. 4.</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2. Контроль за техническим состоянием зданий и объектов следует осуществлять путем проведения систематических плановых и неплановых осмотров с использованием современных средств технической диагностик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3. Плановые осмотры должны подразделяться на общие и частичные. При общих осмотрах следует контролировать техническое состояние здания или объекта в целом, его систем и внешнего благоустройства, при частичных осмотрах - техническое состояние отдельных конструкций помещений, элементов внешнего благоустройств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4. Неплановые осмотры должны проводиться после землетрясений, селевых потоков, ливней, ураганных ветров, сильных снегопадов, наводнений и других явлений стихийного характера, которые могут вызвать повреждения отдельных элементов зданий и объектов, после аварий в системах тепло-, водо-, энергоснабжения и при выявлении деформаций основан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5. Общие осмотры должны проводиться два раза в год: весной и осенью.</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и весеннем осмотре следует проверять готовность здания или объекта к эксплуатации в весенне-летний период, устанавливать объемы работ по подготовке к эксплуатации в осенне-зимний период и уточнять объемы ремонтных работ по зданиям и объектам, включенным в план текущего ремонта в год проведения осмотр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и осеннем осмотре следует проверять готовность здания или объекта к эксплуатации в осенне-зимний период и уточнять объемы ремонтных работ по зданиям и объектам, включенным в план текущего ремонта следующего год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и общих осмотрах следует осуществлять контроль за выполнением нанимателями и арендаторами условий договоров найма и аренды.</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ериодичность проведения плановых осмотров элементов и помещений зданий и объектов приведена в рекомендуемом Прил. 5.</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6.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Выявленные неисправности, препятствующие нормальной эксплуатации, должны устраняться в сроки, указанные в обязательном Прил. 6.</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7. Общие осмотры жилых зданий должны осуществляться комиссиями в составе представителей жилищно-эксплуатационных организаций и домовых комитетов (представителей правлений жилищно-строительных кооперативов). Общие осмотры объектов коммунального и социально-культурного назначения должны производиться комиссией в составе главного инженера (инженера по эксплуатации) учреждения или предприятия, ведающего эксплуатацией здания, техника-смотрителя (коменданта). В необходимых случаях в комиссии могут включаться специалисты-эксперты и представители ремонтно-строительных организац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8. Частичные осмотры жилых зданий должны проводиться работниками жилищно-эксплуатационных организаций, а объектов коммунального и социально-культурного назначения - работниками службы эксплуатации соответствующей организации (учрежд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9. Результаты осмотров следует отражать в документах по учету технического состояния здания или объекта (журналах учета технического состояния, специальных карточках и др.). В этих документах должны содержаться: оценка технического состояния здания или объекта и его элементов, выявленные неисправности, места их нахождения, причины, вызвавшие эти неисправности, а также сведения о выполненных при осмотрах ремонтах.</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Обобщенные сведения о состоянии здания или объекта должны ежегодно отражаться в его техническом паспорте.</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10. В жилищно-эксплуатационных организациях следует вести учет заявок проживающих и арендаторов на устранение неисправностей элементов жилых зданий. Министерства и ведомства, эксплуатирующие объекты коммунального и социально-культурного назначения, устанавливают соответствующий порядок ведения учета и устранения неисправносте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Министерства жилищно-коммунального хозяйства (коммунального хозяйства) союзных республик должны осуществлять контроль технического состояния и подготовки к работе в зимних условиях объектов коммунального и теплоэнергетического хозяйства независимо от их ведомственной подчиненност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11. Для централизованного управления инженерными системами и оборудованием зданий (лифтами, системами отопления, горячего водоснабжения, отопительными котельными, бойлерными, центральными тепловыми пунктами, элеваторными узлами, системами пожаротушения и дымоудаления, освещением лестничных клеток и др.), а также для учета заявок на устранение неисправностей элементов здания следует создавать диспетчерские службы. Диспетчерские службы должны оснащаться современными техническими средствами автоматического контроля и управл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Для технического обслуживания современных средств автоматики, телемеханики и для защиты инженерных коммуникаций от электрохимической коррозии в жилищно-коммунальном хозяйстве и на объектах социально-культурного назначения в крупных городах должны создаваться общегородские специализированные хозрасчетные службы.</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12. В составе затрат на техническое обслуживание должен предусматриваться резерв средств для выполнения аварийных работ. Для централизованного устранения неисправностей и аварий, возникающих в жилищном фонде и на объектах коммунального и социально-культурного назначения, должны создаваться городские аварийно-технические службы. Следует обеспечивать взаимодействие аварийной и диспетчерской (объединенной диспетчерской) служб, а также служб, выполняющих текущий ремонт.</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13. Генеральный подрядчик в течение 2-годичного срока с момента сдачи в эксплуатацию законченных строительством или капитальным ремонтом зданий (объектов) обязан гарантировать качество строительных (ремонтно-строительных) работ и за свой счет устранять допущенные по его вине дефекты и недоделки. По объектам коммунального и социально-культурного назначения недоделки устраняются в сроки, установленные соответствующими органами отраслевого управл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14. Планирование технического обслуживания зданий и объектов должно осуществляться путем разработки годовых и квартальных планов-графиков работ по техническому обслуживанию.</w:t>
      </w:r>
    </w:p>
    <w:p>
      <w:pPr>
        <w:pStyle w:val="Normal"/>
        <w:shd w:fill="FFFFFF" w:val="clear"/>
        <w:spacing w:lineRule="atLeast" w:line="162" w:before="0" w:after="0"/>
        <w:jc w:val="center"/>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4. Текущий ремонт зданий и объект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4.1. Текущий ремонт должен проводиться с периодичностью, обеспечивающей эффективную эксплуатацию здания или объекта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 Продолжительность их эффективной эксплуатации до проведения очередного текущего ремонта приведена в рекомендуемом Прил. 6, а состав основных работ по текущему ремонту - в рекомендуемом Прил. 7.</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4.2. Текущий ремонт должен выполняться по пятилетним (с распределением заданий по годам) и годовым планам.</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Годовые планы (с распределением заданий по кварталам) должны составляться в уточнение пятилетних с учетом результатов осмотров, разработанной сметно-технической документации на текущий ремонт, мероприятий по подготовке зданий и объектов к эксплуатации в сезонных условиях.</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4.3. Приемка законченного текущего ремонта жилых зданий должна осуществляться комиссией в составе представителей жилищно-эксплуатационной, ремонтно-строительной (при выполнении работ подрядным способом) организаций, а также домового комитета (правления ЖСК, органа управления жилищным хозяйством организации или предприятий министерств и ведомст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иемка законченного текущего ремонта объекта коммунального или социально-культурного назначения должна осуществляться комиссией в составе представителя эксплуатационной службы, ремонтно-строительной (при выполнении работ подрядным способом) организации и представителя соответствующего вышестоящего органа управл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рядок приемки жилых зданий после текущего ремонта должен устанавливаться Минжилкомхозами (Минкомхозами) союзных республик, а объектов коммунального и социально-культурного назначения - соответствующими органами отраслевого управл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4.4. При производстве текущего ремонта зданий подрядным способом следует применять принципы ценообразования и порядок оплаты выполненных работ, предусмотренные для капитального ремонт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4.5. Текущий ремонт жилых и подсобных помещений квартир должен выполняться нанимателями этих помещений за свой счет на условиях и в порядке, определяемых законодательством союзных республик. Перечень работ по ремонту квартир, выполняемых нанимателями за свой счет, приведен в рекомендуемом Прил. 8. Эти работы должны выполняться за счет средств эксплуатирующей организации, если они вызваны неисправностью элементов здания (кровли, инженерных систем и др.), техническое обслуживание и ремонт которых входят в ее обязанности.</w:t>
      </w:r>
    </w:p>
    <w:p>
      <w:pPr>
        <w:pStyle w:val="Normal"/>
        <w:shd w:fill="FFFFFF" w:val="clear"/>
        <w:spacing w:lineRule="atLeast" w:line="162" w:before="0" w:after="0"/>
        <w:jc w:val="center"/>
        <w:textAlignment w:val="baseline"/>
        <w:rPr/>
      </w:pPr>
      <w:r>
        <w:rPr>
          <w:rFonts w:eastAsia="Times New Roman" w:cs="Arial" w:ascii="Arial" w:hAnsi="Arial"/>
          <w:color w:val="666666"/>
          <w:sz w:val="13"/>
          <w:szCs w:val="13"/>
          <w:lang w:eastAsia="ru-RU"/>
        </w:rPr>
        <w:t>5. Капитальный ремонт и реконструкци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зданий и объект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 Капитальный ремонт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еречень дополнительных работ, производимых при капитальном ремонте, приведен в рекомендуемом Прил. 9.</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2. На капитальный ремонт должны ставиться, как правило, здание (объект) в целом или его часть (секция, несколько секций). При необходимости может производиться капитальный ремонт отдельных элементов здания или объекта, а также внешнего благоустройств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3. При реконструкции зданий (объектов) исходя из сложившихся градостроительных условий и действующих норм проектирования помимо работ, выполняемых при капитальном ремонте, могут осуществлятьс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изменение планировки помещений, возведение надстроек, встроек, пристроек, а при наличии необходимых обоснований - их частичная разборк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вышение уровня инженерного оборудования, включая реконструкцию наружных сетей (кроме магистральных);</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улучшение архитектурной выразительности зданий (объектов), а также благоустройство прилегающих территор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и реконструкции объектов коммунального и социально-культурного назначения может предусматриваться расширение существующих и строительство новых зданий и сооружений подсобного и обслуживающего назначения, а также строительство зданий и сооружений основного назначения, входящих в комплекс объекта, взамен ликвидируемых.</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4. Составление пятилетних и годовых планов капитального ремонта и реконструкции должно производиться в порядке, определенном Методическими рекомендациями Госплана СССР к разработке Государственного плана экономического и социального развития СССР, на основании данных о потребности в капитальном ремонте и реконструкци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и планировании и осуществлении реконструкции зданий и объектов их выбытие и ввод в эксплуатацию должны учитываться в соответствующих натуральных и стоимостных показателях до и после реконструкции. Балансовая стоимость реконструируемых зданий и объектов должна определяться как сумма произведенных затрат на их реконструкцию и восстановительной стоимости сохраняемых частей (элементов), включая оборудование. Результаты проведенных ремонтов или реконструкции должны отражаться в техническом паспорте здания (объект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5. В городах с застройкой, включающей значительное число зданий и объектов, требующих капитального ремонта или реконструкции, следует планировать проведение их групповым методом (независимо от ведомственной принадлежности) с одновременным охватом ремонтными работами групп зданий различного назначения в пределах градостроительного образования (жилого квартала, жилого района и т.д.).</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6. Плановые сроки начала и окончания капитального ремонта и реконструкции зданий и объектов должны назначаться на основании норм продолжительности ремонта и реконструкции, разрабатываемых и утверждаемых в порядке, устанавливаемом органами отраслевого управл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7. Определение стоимости капитального ремонта и реконструкции зданий (объектов) должно осуществляться на основе сметных или договорных цен. Договорная цена каждого объекта ремонта и реконструкции должна определяться на основе сметы, составляемой по установленным соответственно для капитального ремонта и реконструкции ценам, нормам, тарифам и расценкам с учетом научно-технического уровня, эффективности, качества, сроков выполнения работ и других факторов. В сметах необходимо предусматривать накладные расходы, плановые накопления, прочие работы и затраты.</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В сметной документации должен предусматриваться резерв средств на непредвиденные работы и агрегаты, распределяемый на две части: одну, предназначенную для оплаты дополнительных работ, вызванных уточнением проектных решений в ходе производства ремонта или реконструкции (резерв заказчика), и вторую, предназначенную для возмещения дополнительных затрат, возникающих в ходе ремонта или реконструкции при изменении способов производства работ против принятых в сметных нормах и расценках (резерв подрядчик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За итогом смет должны указываться возвратные суммы - стоимость материалов от разборки конструкций и демонтажа инженерного и технологического оборудования, определяемая исходя из нормативного выхода пригодных для повторного использования материалов и изделий на объектах ремонта в соответствии с Инструкцией по повторному использованию изделий, оборудования и материалов в жилищно-коммунальном хозяйстве.</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8. Разработка проектно-сметной документации на капитальный ремонт и реконструкцию зданий (объектов) должна предусматривать:</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оведение технического обследования, определение физического и морального износа объектов проектирова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составление проектно-сметной документации для всех проектных решений по перепланировке, функциональному переназначению помещений, замене конструкций, инженерных систем или устройству их вновь, благоустройству территории и другим аналогичным работам;</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ехнико-экономическое обоснование капитального ремонта и реконструкци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разработку проекта организации капитального ремонта и реконструкции и проекта производства работ, который разрабатывается подрядной организацие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9. Утверждение и переутверждение проектно-сметной документации на капитальный ремонт и реконструкцию должно осуществляться:</w:t>
      </w:r>
    </w:p>
    <w:p>
      <w:pPr>
        <w:pStyle w:val="Normal"/>
        <w:shd w:fill="FFFFFF" w:val="clear"/>
        <w:spacing w:lineRule="atLeast" w:line="162" w:before="0" w:after="0"/>
        <w:textAlignment w:val="baseline"/>
        <w:rPr/>
      </w:pPr>
      <w:r>
        <w:rPr>
          <w:rFonts w:eastAsia="Times New Roman" w:cs="Arial" w:ascii="Arial" w:hAnsi="Arial"/>
          <w:color w:val="666666"/>
          <w:sz w:val="13"/>
          <w:szCs w:val="13"/>
          <w:lang w:eastAsia="ru-RU"/>
        </w:rPr>
        <w:t>для зданий и объектов, находящихся в ведении исполкомов, местных Советов народных депутатов или на правах личной собственности, - соответствующими исполкомами или подведомственными им органами управл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для зданий и объектов, находящихся в ведении организаций и предприятий, - руководителями этих организаций и предприят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для зданий и объектов, принадлежащих кооперативным, профсоюзным и иным общественным организациям, - правлениями соответствующих организац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для зданий и объектов, принадлежащих жилищно-строительным кооперативам, - собраниям членов (уполномоченных членов) кооператив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0. Интервал времени между утверждением проектно-сметной документации и началом ремонтно-строительных работ не должен превышать 2 лет.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переутверждаться в порядке, установленном для утверждения вновь разработанных проект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1. Эффективность капитального ремонта и реконструкции зданий или объектов должна определяться сопоставлением получаемых экономических и социальных результатов с затратами, необходимыми для их достижения. При этом экономические результаты должны выражаться в устранении физического износа и экономии эксплуатационных расходов, а при реконструкции - также в увеличении площади, объема предоставляемых услуг, пропускной способности и т.п.</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Социальные результаты должны выражаться в улучшении жилищных условий населения, условий работы обслуживающего персонала, повышении качества и увеличении объема услуг.</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2. Исполкомы местных Советов народных депутатов, министерства и ведомства, имеющие в своем ведении жилищный фонд, должны создавать маневренный жилищный фонд в размерах, обеспечивающих выполнение планов капитального ремонта и реконструкции жилых зданий, или предусматривать выделение в соответствующем размере жилой площади для переселения проживающих из зданий, подлежащих ремонту и реконструкци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3. Выполнение капитального ремонта и реконструкции должно производиться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4. Организационные формы управления ремонтно-строительным производством, методы планирования производственно-хозяйственной деятельности ремонтно-строительных организаций, принципы хозяйственного расчета, формы и методы организации производства, труда, материально-технического снабжения, учета и отчетности в ремонтно-строительных организациях должны устанавливаться аналогично с капитальным строительством с учетом специфики ремонтно-строительного производств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5. Расчеты за выполненные работы по капитальному ремонту и реконструкции должны осуществляться за полностью законченные и сданные заказчику объекты или комплексы работ, предусмотренные договором подряда и учтенные годовыми планам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 объектам коммунального и социально-культурного назначения допускается также осуществлять расчеты за технологические этапы.</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Расчеты заказчиков с проектными организациями за разработку проектно-сметной документации должны осуществляться в порядке, предусмотренном Положением о договорах на создание научно-технической продукци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5.16. Приемка жилых зданий после капитального ремонта и реконструкции производится в порядке, установленном Правилами приемки в эксплуатацию законченных капитальным ремонтом жилых зданий и аналогичными правилами по приемке объектов коммунального и социально-культурного назначения.</w:t>
      </w:r>
    </w:p>
    <w:p>
      <w:pPr>
        <w:pStyle w:val="Normal"/>
        <w:shd w:fill="FFFFFF" w:val="clear"/>
        <w:spacing w:lineRule="atLeast" w:line="162" w:before="0" w:after="0"/>
        <w:jc w:val="center"/>
        <w:textAlignment w:val="baseline"/>
        <w:rPr/>
      </w:pPr>
      <w:r>
        <w:rPr>
          <w:rFonts w:eastAsia="Times New Roman" w:cs="Arial" w:ascii="Arial" w:hAnsi="Arial"/>
          <w:color w:val="666666"/>
          <w:sz w:val="13"/>
          <w:szCs w:val="13"/>
          <w:lang w:eastAsia="ru-RU"/>
        </w:rPr>
        <w:t>6. Обеспечение системы технического обслуживания, ремонта и реконструкции зданий и объект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атериально-техническими, трудовыми и финансовыми ресурсам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6.1. Потребность в материально-технических ресурсах для технического обслуживания, ремонта и реконструкции должна быть в пределах установленных норм расхода материальных ресурс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6.2. Затраты по техническому обслуживанию и текущему ремонту инженерного и технологического оборудования должна производиться по смете эксплуатационных расходов. Указанные затраты должны предусматриваться в пределах, обеспечивающих эффективную эксплуатацию.</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Исходя из общей суммы годовых затрат на техническое обслуживание и ремонт жилищного фонда, объектов коммунального и социально-культурного назначения по союзной республике, министерству или ведомству СССР могут быть установлены дифференцированные размеры плановых затрат на эти цели (в процентах от восстановительной стоимости зданий) с учетом типа и назначения зданий, уровня их благоустройства, технического состояния и природно-климатических услов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6.3. Финансирование реконструкции жилых зданий, объектов коммунального и социально-культурного назначения осуществляется государственными объединениями, предприятиями и организациями за счет государственных централизованных капитальных вложений, собственных средств, долгосрочных кредитов банк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Советам Министров союзных республик предоставлено право разрешать для учреждений, организаций, состоящих на бюджете, за счет капитальных вложений проведение работ:</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 реконструкции и благоустройству жилых дом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 реконструкции, расширению и благоустройству объектов коммунального, культурно-бытового назначения, здравоохранения, просвещения и социального обеспеч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кооперативными организациями за счет средств кооперативов, кредитов банк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домов, находящихся в личной собственности граждан, за счет средств домовладельце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Затраты на ремонт (текущий и капитальный) жилых зданий, объектов коммунального и социально-культурного назначения финансируются за счет ремонтного фонда государственных объединений, предприятий, организаций - владельцев основных средств; в случае недостаточности этих средств ремонт жилищного фонда местных Советов народных депутатов, объектов культурно-бытового назначения, здравоохранения, просвещения и социального назначения производится за счет ассигнований из бюджет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Финансирование затрат на ремонт жилых зданий, объектов коммунального и социально-культурного назначения, кооперативов, жилых зданий, квартир, принадлежащих гражданам на правах личной собственности, производится за счет средств домовладельце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Банком жилищно-коммунального хозяйства и социального развития СССР производятся привлечение на счета в Банке средств, предназначенных на капитальный ремонт и реконструкцию, выдача этих средств, контроль за их своевременным поступлением, целевым и экономным их использованием, соблюдением сметной и финансовой дисциплины при расходовании средств, а также кредитование затрат, связанных с капитальным ремонтом и реконструкцие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6.4. Советы Министров союзных республик, министерства и ведомства СССР сверх государственных капитальных вложений, устанавливаемых годовыми планами экономического и социального развития СССР, могут расходовать до 10% отчислений от средств, предусматриваемых на капитальный ремонт и реконструкцию жилищного фонда, н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развитие основных фондов (кроме строительства жилых домов и общежитий) и пополнение оборотных средств ремонтных, транспортных и снабженческих организаций жилищного хозяйств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оектирование, строительство и реконструкцию предприятий по производству строительных материалов и деталей для ремонта жилых домо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оектирование, строительство и реконструкцию мастерских и складских помещений жилищно-эксплуатационных организац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риобретение ремонтного оборудования, инвентаря и инструмента.</w:t>
      </w:r>
    </w:p>
    <w:p>
      <w:pPr>
        <w:pStyle w:val="Normal"/>
        <w:shd w:fill="FFFFFF" w:val="clear"/>
        <w:spacing w:lineRule="atLeast" w:line="162" w:before="0" w:after="0"/>
        <w:jc w:val="right"/>
        <w:textAlignment w:val="baseline"/>
        <w:rPr/>
      </w:pPr>
      <w:r>
        <w:rPr>
          <w:rFonts w:eastAsia="Times New Roman" w:cs="Arial" w:ascii="Arial" w:hAnsi="Arial"/>
          <w:color w:val="666666"/>
          <w:sz w:val="13"/>
          <w:szCs w:val="13"/>
          <w:lang w:eastAsia="ru-RU"/>
        </w:rPr>
        <w:t>Приложение № 1</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правочное)</w:t>
      </w:r>
    </w:p>
    <w:p>
      <w:pPr>
        <w:pStyle w:val="Normal"/>
        <w:shd w:fill="FFFFFF" w:val="clear"/>
        <w:spacing w:lineRule="atLeast" w:line="162" w:before="0" w:after="0"/>
        <w:jc w:val="center"/>
        <w:textAlignment w:val="baseline"/>
        <w:rPr>
          <w:rFonts w:ascii="Arial" w:hAnsi="Arial" w:eastAsia="Times New Roman" w:cs="Arial"/>
          <w:b/>
          <w:b/>
          <w:bCs/>
          <w:color w:val="666666"/>
          <w:sz w:val="13"/>
          <w:szCs w:val="13"/>
          <w:lang w:eastAsia="ru-RU"/>
        </w:rPr>
      </w:pPr>
      <w:r>
        <w:rPr>
          <w:rFonts w:eastAsia="Times New Roman" w:cs="Arial" w:ascii="Arial" w:hAnsi="Arial"/>
          <w:b/>
          <w:bCs/>
          <w:color w:val="666666"/>
          <w:sz w:val="13"/>
          <w:szCs w:val="13"/>
          <w:lang w:eastAsia="ru-RU"/>
        </w:rPr>
        <w:t>ОСНОВНЫЕ ТЕРМИНЫ И ОПРЕДЕЛЕ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Элементы здания - конструкции и технические устройства, составляющие здание, предназначенные для выполнения заданных функц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Неисправность элемента здания - состояние элемента, при котором им не выполняется хотя бы одно из заданных эксплуатационных требовани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вреждение элемента здания - неисправность элемента здания или его составных частей, вызванная внешним воздействием (событием).</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Дефект элемента здания - неисправность (изъян) элемента здания, вызванная нарушением правил, норм и технических условий при его изготовлении, монтаже или ремонте.</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Эксплуатационные показатели здания - совокупность технических, объемно-планировочных, санитарно-гигиенических, экономических и эстетических характеристик здания, обуславливающих его эксплуатационные качества.</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ехническое обслуживание жилого здания - комплекс работ по поддержанию исправного состояния элементов здания и заданных параметров, а также режимов работы его технических устройств.</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Ремонт здания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екущий ремонт зда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Физический износ здания (элемента) - величина, характеризующая степень ухудшения технических и связанных с ними других эксплуатационных показателей здания (элемента) на определенный момент времени.</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Моральный износ здания - величина, характеризующая степень несоответствия основных параметров, определяющих условия проживания, объем и качество предоставляемых услуг современным требованиям.</w:t>
      </w:r>
    </w:p>
    <w:p>
      <w:pPr>
        <w:pStyle w:val="Normal"/>
        <w:shd w:fill="FFFFFF" w:val="clear"/>
        <w:spacing w:lineRule="atLeast" w:line="162" w:before="0" w:after="0"/>
        <w:textAlignment w:val="baseline"/>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Реконструкция здания - к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вместимости или пропускной способности или его назначения) в целях улучшения условий проживания, качества обслуживания, увеличения объема услуг.</w:t>
      </w:r>
    </w:p>
    <w:p>
      <w:pPr>
        <w:pStyle w:val="Normal"/>
        <w:shd w:fill="FFFFFF" w:val="clear"/>
        <w:spacing w:lineRule="atLeast" w:line="162" w:before="0" w:after="0"/>
        <w:jc w:val="right"/>
        <w:textAlignment w:val="baseline"/>
        <w:rPr/>
      </w:pPr>
      <w:r>
        <w:rPr>
          <w:rFonts w:eastAsia="Times New Roman" w:cs="Arial" w:ascii="Arial" w:hAnsi="Arial"/>
          <w:color w:val="666666"/>
          <w:sz w:val="13"/>
          <w:szCs w:val="13"/>
          <w:lang w:eastAsia="ru-RU"/>
        </w:rPr>
        <w:t>Приложение № 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рекомендуемое)</w:t>
      </w:r>
    </w:p>
    <w:p>
      <w:pPr>
        <w:pStyle w:val="Normal"/>
        <w:shd w:fill="FFFFFF" w:val="clear"/>
        <w:spacing w:lineRule="atLeast" w:line="162" w:before="0" w:after="0"/>
        <w:jc w:val="center"/>
        <w:textAlignment w:val="baseline"/>
        <w:rPr/>
      </w:pPr>
      <w:r>
        <w:rPr>
          <w:rFonts w:eastAsia="Times New Roman" w:cs="Arial" w:ascii="Arial" w:hAnsi="Arial"/>
          <w:b/>
          <w:bCs/>
          <w:color w:val="666666"/>
          <w:sz w:val="13"/>
          <w:szCs w:val="13"/>
          <w:lang w:eastAsia="ru-RU"/>
        </w:rPr>
        <w:t>МИНИМАЛЬНАЯ ПРОДОЛЖИТЕЛЬНОСТЬ ЭФФЕКТИВНОЙ </w:t>
      </w:r>
      <w:r>
        <w:rPr/>
        <w:br/>
        <w:t>ЭКСПЛУАТАЦИИ ЗДАНИЙ И ОБЪЕКТОВ</w:t>
      </w:r>
    </w:p>
    <w:tbl>
      <w:tblPr>
        <w:tblW w:w="5517" w:type="dxa"/>
        <w:jc w:val="left"/>
        <w:tblInd w:w="-162" w:type="dxa"/>
        <w:tblLayout w:type="fixed"/>
        <w:tblCellMar>
          <w:top w:w="81" w:type="dxa"/>
          <w:left w:w="162" w:type="dxa"/>
          <w:bottom w:w="81" w:type="dxa"/>
          <w:right w:w="203" w:type="dxa"/>
        </w:tblCellMar>
      </w:tblPr>
      <w:tblGrid>
        <w:gridCol w:w="2912"/>
        <w:gridCol w:w="1237"/>
        <w:gridCol w:w="1368"/>
      </w:tblGrid>
      <w:tr>
        <w:trPr/>
        <w:tc>
          <w:tcPr>
            <w:tcW w:w="2912" w:type="dxa"/>
            <w:vMerge w:val="restart"/>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Виды жилых зданий, объектов коммунального и социально-культурного назначения по материалам основных конструкций</w:t>
            </w:r>
          </w:p>
        </w:tc>
        <w:tc>
          <w:tcPr>
            <w:tcW w:w="2605" w:type="dxa"/>
            <w:gridSpan w:val="2"/>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Продолжительность эффективной комплектации, лет</w:t>
            </w:r>
          </w:p>
        </w:tc>
      </w:tr>
      <w:tr>
        <w:trPr/>
        <w:tc>
          <w:tcPr>
            <w:tcW w:w="2912" w:type="dxa"/>
            <w:vMerge w:val="continue"/>
            <w:tcBorders/>
          </w:tcPr>
          <w:p>
            <w:pPr>
              <w:pStyle w:val="Normal"/>
              <w:snapToGrid w:val="false"/>
              <w:spacing w:lineRule="auto" w:line="240"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1237"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до постановки на текущий ремонт</w:t>
            </w:r>
          </w:p>
        </w:tc>
        <w:tc>
          <w:tcPr>
            <w:tcW w:w="1368"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до постановки на капитальный ремонт</w:t>
            </w:r>
          </w:p>
        </w:tc>
      </w:tr>
      <w:tr>
        <w:trPr/>
        <w:tc>
          <w:tcPr>
            <w:tcW w:w="2912"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лносборные крупнопанельные, крупноблочные, со стенами из кирпича, естественного камня и т.п. с железобетонными перекрытиями при нормальных условиях эксплуатации (жилые дома, а также здания с аналогичным температурно-влажностным режимом основных функциональных помещений)</w:t>
            </w:r>
          </w:p>
        </w:tc>
        <w:tc>
          <w:tcPr>
            <w:tcW w:w="1237"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5</w:t>
            </w:r>
          </w:p>
        </w:tc>
        <w:tc>
          <w:tcPr>
            <w:tcW w:w="1368"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5-20</w:t>
            </w:r>
          </w:p>
        </w:tc>
      </w:tr>
      <w:tr>
        <w:trPr/>
        <w:tc>
          <w:tcPr>
            <w:tcW w:w="2912"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о же, при благоприятных условиях эксплуатации, при постоянно поддерживаемом температурно - влажностном режиме (музеи, архивы, библиотеки и т.п.)</w:t>
            </w:r>
          </w:p>
        </w:tc>
        <w:tc>
          <w:tcPr>
            <w:tcW w:w="1237"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3-5</w:t>
            </w:r>
          </w:p>
        </w:tc>
        <w:tc>
          <w:tcPr>
            <w:tcW w:w="1368"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0-25</w:t>
            </w:r>
          </w:p>
        </w:tc>
      </w:tr>
      <w:tr>
        <w:trPr/>
        <w:tc>
          <w:tcPr>
            <w:tcW w:w="2912"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о же, при тяжелых условиях эксплуатации, при повышенной влажности, агрессивности воздушной среды, значительных колебаниях температуры (бани, прачечные, бассейны, бальнео- и грязелечебницы и т.п.), а также открытые сооружения (спортивные, зрелищные и т.п.)</w:t>
            </w:r>
          </w:p>
        </w:tc>
        <w:tc>
          <w:tcPr>
            <w:tcW w:w="1237"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3</w:t>
            </w:r>
          </w:p>
        </w:tc>
        <w:tc>
          <w:tcPr>
            <w:tcW w:w="1368"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0-15</w:t>
            </w:r>
          </w:p>
        </w:tc>
      </w:tr>
      <w:tr>
        <w:trPr/>
        <w:tc>
          <w:tcPr>
            <w:tcW w:w="2912"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Со стенами из кирпича, естественного камня и т.п. с деревянными перекрытиями; деревянные, со стенами из прочих материалов при нормальных условиях эксплуатации (жилые дома и здания с аналогичным температурно - влажностным режимом основных функциональных помещений)</w:t>
            </w:r>
          </w:p>
        </w:tc>
        <w:tc>
          <w:tcPr>
            <w:tcW w:w="1237"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3</w:t>
            </w:r>
          </w:p>
        </w:tc>
        <w:tc>
          <w:tcPr>
            <w:tcW w:w="1368"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0-15</w:t>
            </w:r>
          </w:p>
        </w:tc>
      </w:tr>
      <w:tr>
        <w:trPr/>
        <w:tc>
          <w:tcPr>
            <w:tcW w:w="2912"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о же, при благоприятных условиях эксплуатации, при постоянно поддерживаемом температурно - влажностном режиме (музеи, архивы, библиотеки и т.п.)</w:t>
            </w:r>
          </w:p>
        </w:tc>
        <w:tc>
          <w:tcPr>
            <w:tcW w:w="1237"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3</w:t>
            </w:r>
          </w:p>
        </w:tc>
        <w:tc>
          <w:tcPr>
            <w:tcW w:w="1368"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15-20</w:t>
            </w:r>
          </w:p>
        </w:tc>
      </w:tr>
      <w:tr>
        <w:trPr/>
        <w:tc>
          <w:tcPr>
            <w:tcW w:w="2912"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о же, при тяжелых условиях эксплуатации, при повышенной влажности, агрессивности воздушной среды, значительных колебаниях, температуры (бани, прачечные, бассейны, бальнео- и грязелечебницы и т.п.), а также открытые сооружения (спортивные, зрелищные и т.п.)</w:t>
            </w:r>
          </w:p>
        </w:tc>
        <w:tc>
          <w:tcPr>
            <w:tcW w:w="1237"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3</w:t>
            </w:r>
          </w:p>
        </w:tc>
        <w:tc>
          <w:tcPr>
            <w:tcW w:w="1368"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8-12</w:t>
            </w:r>
          </w:p>
        </w:tc>
      </w:tr>
    </w:tbl>
    <w:p>
      <w:pPr>
        <w:pStyle w:val="Normal"/>
        <w:shd w:fill="FFFFFF" w:val="clear"/>
        <w:spacing w:lineRule="atLeast" w:line="162" w:before="0" w:after="0"/>
        <w:jc w:val="right"/>
        <w:textAlignment w:val="baseline"/>
        <w:rPr/>
      </w:pPr>
      <w:r>
        <w:rPr>
          <w:rFonts w:eastAsia="Times New Roman" w:cs="Arial" w:ascii="Arial" w:hAnsi="Arial"/>
          <w:color w:val="666666"/>
          <w:sz w:val="13"/>
          <w:szCs w:val="13"/>
          <w:lang w:eastAsia="ru-RU"/>
        </w:rPr>
        <w:t>Приложение № 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рекомендуемое)</w:t>
      </w:r>
    </w:p>
    <w:p>
      <w:pPr>
        <w:pStyle w:val="Normal"/>
        <w:shd w:fill="FFFFFF" w:val="clear"/>
        <w:spacing w:lineRule="atLeast" w:line="162" w:before="0" w:after="0"/>
        <w:jc w:val="center"/>
        <w:textAlignment w:val="baseline"/>
        <w:rPr/>
      </w:pPr>
      <w:r>
        <w:rPr>
          <w:rFonts w:eastAsia="Times New Roman" w:cs="Arial" w:ascii="Arial" w:hAnsi="Arial"/>
          <w:b/>
          <w:bCs/>
          <w:color w:val="666666"/>
          <w:sz w:val="13"/>
          <w:szCs w:val="13"/>
          <w:lang w:eastAsia="ru-RU"/>
        </w:rPr>
        <w:t>МИНИМАЛЬНАЯ ПРОДОЛЖИТЕЛЬНОСТЬ ЭФФЕКТИВНОЙ ЭКСПЛУАТАЦИИ </w:t>
      </w:r>
      <w:r>
        <w:rPr/>
        <w:br/>
        <w:t>ЭЛЕМЕНТОВ ЗДАНИЙ И ОБЪЕКТОВ</w:t>
      </w:r>
    </w:p>
    <w:tbl>
      <w:tblPr>
        <w:tblW w:w="5517" w:type="dxa"/>
        <w:jc w:val="left"/>
        <w:tblInd w:w="-162" w:type="dxa"/>
        <w:tblLayout w:type="fixed"/>
        <w:tblCellMar>
          <w:top w:w="81" w:type="dxa"/>
          <w:left w:w="162" w:type="dxa"/>
          <w:bottom w:w="81" w:type="dxa"/>
          <w:right w:w="203" w:type="dxa"/>
        </w:tblCellMar>
      </w:tblPr>
      <w:tblGrid>
        <w:gridCol w:w="2524"/>
        <w:gridCol w:w="866"/>
        <w:gridCol w:w="2127"/>
      </w:tblGrid>
      <w:tr>
        <w:trPr/>
        <w:tc>
          <w:tcPr>
            <w:tcW w:w="2524" w:type="dxa"/>
            <w:vMerge w:val="restart"/>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Элементы жилых зданий, объектов коммунального и социально-культурного назначения</w:t>
            </w:r>
          </w:p>
        </w:tc>
        <w:tc>
          <w:tcPr>
            <w:tcW w:w="2993" w:type="dxa"/>
            <w:gridSpan w:val="2"/>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Продолжительность эксплуатации до капитального ремонта (замены), лет</w:t>
            </w:r>
          </w:p>
        </w:tc>
      </w:tr>
      <w:tr>
        <w:trPr/>
        <w:tc>
          <w:tcPr>
            <w:tcW w:w="2524" w:type="dxa"/>
            <w:vMerge w:val="continue"/>
            <w:tcBorders/>
          </w:tcPr>
          <w:p>
            <w:pPr>
              <w:pStyle w:val="Normal"/>
              <w:snapToGrid w:val="false"/>
              <w:spacing w:lineRule="auto" w:line="240"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866"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жилые здания</w:t>
            </w:r>
          </w:p>
        </w:tc>
        <w:tc>
          <w:tcPr>
            <w:tcW w:w="2127"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b/>
                <w:bCs/>
                <w:color w:val="666666"/>
                <w:sz w:val="13"/>
                <w:szCs w:val="13"/>
                <w:lang w:eastAsia="ru-RU"/>
              </w:rPr>
              <w:t>здания и объекты коммунального и социально-культурного назначения при нормальных и благоприятных условиях эксплуатации</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Фундаменты</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Ленточные бутовые на сложном или цементном раствор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То же, на известковом растворе и кирпич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Ленточные бетонные и железобето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Бутовые и бетонные столб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вай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 стулья</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Стены</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Крупнопанельные с утепляющим слоем из минераловатных плит, цементного фибролит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рупнопанельные однослойные из легкого бетон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собо капитальные, каменные (кирпичные при толщине 2,5-3,5 кирпича) и крупноблочные на сложном или цементном раствор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аменные обыкновенные (кирпичные при толщи- не 2-2,5 кирпич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аменные облегченной кладки из кирпича, шлакоблоков и ракушечни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 рубленые и брусчат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 сборно-щитовые, каркасно-засып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Глинобитные, саманные, каркасно-камышитовые*</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Герметизированные стыки</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Панелей наружных стен мастик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нетвердеющи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тверждающимис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ест примыкания оконных (дверных) блоков к граням проемов</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ерекрытия</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Железобетонные сборные и монолит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 кирпичными сводами или бетонным заполнением по металлическим балка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 по деревянным балкам, оштукатуренные междуэтаж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То же, чердач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 деревянным балкам, облегченные, неоштукатуре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 по металлическим балка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Утепляющие слои чердачных перекрытий из</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енобетон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еностекл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цементного фибролит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ерамзита или шла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инеральной ват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инераловатных плит</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6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лы</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Из керамической плитки по бетонному основанию</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Цементные железне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Цементные с мраморной крошко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ощатые шпунтованные по:</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ерекрытия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грунту</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аркет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убовые на рейках (на мастик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буковые на рейках (на мастик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березовые, осиновые на рейках (на мастик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паркетной доск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твердой древесно-волокнистой плит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астичные на поливинилцементной мастик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Асфальтов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линолеума безосновного</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 тканевой или теплозвукоизолирующей основой</w:t>
              <w:br/>
              <w:t>Из поливинилхлоридных плиток</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каменных плит:</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раморн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гранитных</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60(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 8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Лестницы</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Площадки железобетонные, ступени плитные колесные по металлическим, железобетонным косоурам или железобетонной плит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Накладные бетонные ступени с мраморной крошко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Балконы, лоджии, крыльца</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Балкон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 стальным консольным балкам (рамам) с заполнением монолитным железобетоном или сборными плит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 дощатым заполнение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 железобетонным балкам-консолям и плитам перекрыти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граждения балконов и лоджи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еталлическая решет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ая решет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л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цементные или плиточные балконов и лоджий с гидроизоляцие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асфальтовый пол</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несущие деревянные балки-консоли с дощатым заполнением</w:t>
              <w:br/>
              <w:t>деревянный пол, покрытый оцинкованной кровельной сталью</w:t>
              <w:br/>
              <w:t>то же, черной кровельной сталью</w:t>
              <w:br/>
              <w:t>Крыльц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бетонные с каменными или бетонными ступеня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7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Крыши и кровли</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Стропила и обрешет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сборных железобетонных элемент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сборных железобетонных настил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Утепляющие слои совмещенных бесчердачных крыш вентилируемых (невентилируем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пенобетона или пеностекл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керамзита или шла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минеральной ват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минераловатных плит</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40(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1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40(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1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окрытия крыш (кровля)</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Из оцинкованной стал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черной стал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рулонных материалов (в 3-4 сло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керамической черепиц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асбестоцементных листов и волнистого шифер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Безрулонные мастичные по стеклоткани</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Система водоотвода</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Водосточные трубы и мелкие покрытия по фасаду из стал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цинкованно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ерно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нутренние водостоки из труб:</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угунн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тальн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лимерных</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Перегородки</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Шлакобетонные, бетонные, кирпичные оштукатуре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Гипсовые, гипсоволокнист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сухой штукатурки по деревянному каркасу</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7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Двери и окна</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Оконные и балконные заполнени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еревянные переплет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еталлические переплет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верные заполнени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нутриквартир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ходные в квартиру</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ходные на лестничную клетку</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бщественных зданий наружные / внутренние</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7</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5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Отопительные печи и кухонные очаги</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Кухонные печи с обогревающим щитком, работающие на топливе:</w:t>
              <w:br/>
              <w:t>дровяно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аменноугольно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топительные печи на топлив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ровяно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угольном</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1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Вентиляция</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Шахты и короба на чердак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шлакобетонных плит</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деревянных щитов, обитых кровельным железом по войлоку</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риставные вентиляционные вытяжные канал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гипсовых и шлакобетонных плит</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деревянных щитов, оштукатуренных по тканой металлической сетке</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Внутренняя отделка</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Штукатур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 каменным стена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 деревянным стенам и перегородка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блицов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ерамическими плитк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ухой штукатурко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краска в помещениях состав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одн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луводными (эмульсионн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краска лестничных клеток состав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одн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луводными (эмульсионн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краска безводными составами (масляными, алкидными красками, эмалями, лаками и др.):</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тен, потолков, столярных издели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л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радиаторов, трубопроводов, лестничных решеток</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клейка стен обоя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быкновенн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улучшенного качества</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Наружная отделка</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Облицов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цементными офактуренными плитк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овровой плитко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естественным камне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Терразитовая штукатурк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Штукатурка по кирпичу растворо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ложны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вестковым</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Штукатурка по дереву</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Лепные детали цемент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краска по штукатурке (по бетону) состав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вестков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иликатн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лимерны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ремнийорганическими краск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асляная окраска по дереву</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краска кровель масляными составам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крытие поясков, сандриков и подоконник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кровельной стал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цинкованной</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ерной</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Инженерное оборудование</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Водопровод и канализация</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Трубопроводы холодной воды из труб:</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цинкованн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газовых черн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Трубопроводы канализаци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угу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ерамически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ластмассов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одоразборные кран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Туалетные кран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Умывальник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ерамически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ластмассов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Унитаз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ерамически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ластмассов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мывные бачк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угунные высокорасположе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ерамически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ластмассов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анны эмалированные чугу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таль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ухонные мойки и раковин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угунные эмалирова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тальные -"-</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 нержавеющей стал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Задвижки и вентили из чугун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ентили лату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ушевые поддон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одомерные узлы</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4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Горячее водоснабжение</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Трубопровод горячей воды из газовых оцинкованных труб (газовых черных труб) при схемах теплоснабжени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за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т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месител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Полотенцесушители из труб:</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ерн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никелированн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Задвижки и вентили из чугуна</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ентили и пробковые краны из латун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олонки дровя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оляция трубопровод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коростные водонагреватели</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20(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15(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Центральное отопление</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Радиаторы чугунные (стальные) при схема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за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т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алориферы сталь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онвекторы</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40(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35(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Трубопроводы</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Стояки при схема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за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т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Домовые магистрали при схемах:</w:t>
              <w:br/>
              <w:t>за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ткрытых</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Задвижк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ентили</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Трехходовые кран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Элеватор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Изоляция трубопровод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отлы отопитель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чугун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тальные</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Обмуровка котлов</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Короба</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2</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5</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Мусоропроводы</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Загрузочные устройства, клапан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Мусоросборная камера, вентиляция</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Ствол</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1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3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60</w:t>
            </w:r>
          </w:p>
        </w:tc>
        <w:tc>
          <w:tcPr>
            <w:tcW w:w="2127" w:type="dxa"/>
            <w:tcBorders/>
          </w:tcPr>
          <w:p>
            <w:pPr>
              <w:pStyle w:val="Normal"/>
              <w:spacing w:lineRule="atLeast" w:line="162" w:before="0" w:after="0"/>
              <w:rPr/>
            </w:pPr>
            <w:r>
              <w:rPr>
                <w:rFonts w:eastAsia="Times New Roman" w:cs="Arial" w:ascii="Arial" w:hAnsi="Arial"/>
                <w:color w:val="666666"/>
                <w:sz w:val="13"/>
                <w:szCs w:val="13"/>
                <w:lang w:eastAsia="ru-RU"/>
              </w:rPr>
              <w:t>8</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5</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50</w:t>
            </w:r>
          </w:p>
        </w:tc>
      </w:tr>
      <w:tr>
        <w:trPr/>
        <w:tc>
          <w:tcPr>
            <w:tcW w:w="2524" w:type="dxa"/>
            <w:tcBorders/>
          </w:tcPr>
          <w:p>
            <w:pPr>
              <w:pStyle w:val="Normal"/>
              <w:spacing w:lineRule="atLeast" w:line="162" w:before="0" w:after="0"/>
              <w:jc w:val="center"/>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Газооборудование</w:t>
            </w:r>
          </w:p>
        </w:tc>
        <w:tc>
          <w:tcPr>
            <w:tcW w:w="866"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c>
          <w:tcPr>
            <w:tcW w:w="2127" w:type="dxa"/>
            <w:tcBorders/>
          </w:tcPr>
          <w:p>
            <w:pPr>
              <w:pStyle w:val="Normal"/>
              <w:snapToGrid w:val="false"/>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r>
          </w:p>
        </w:tc>
      </w:tr>
      <w:tr>
        <w:trPr/>
        <w:tc>
          <w:tcPr>
            <w:tcW w:w="2524" w:type="dxa"/>
            <w:tcBorders/>
          </w:tcPr>
          <w:p>
            <w:pPr>
              <w:pStyle w:val="Normal"/>
              <w:spacing w:lineRule="atLeast" w:line="162" w:before="0" w:after="0"/>
              <w:rPr/>
            </w:pPr>
            <w:r>
              <w:rPr>
                <w:rFonts w:eastAsia="Times New Roman" w:cs="Arial" w:ascii="Arial" w:hAnsi="Arial"/>
                <w:color w:val="666666"/>
                <w:sz w:val="13"/>
                <w:szCs w:val="13"/>
                <w:lang w:eastAsia="ru-RU"/>
              </w:rPr>
              <w:t>Внутридомовые трубопровод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Газовые плиты</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Водогрейные колонки</w:t>
            </w:r>
          </w:p>
        </w:tc>
        <w:tc>
          <w:tcPr>
            <w:tcW w:w="866" w:type="dxa"/>
            <w:tcBorders/>
          </w:tcPr>
          <w:p>
            <w:pPr>
              <w:pStyle w:val="Normal"/>
              <w:spacing w:lineRule="atLeast" w:line="162" w:before="0" w:after="0"/>
              <w:rPr/>
            </w:pPr>
            <w:r>
              <w:rPr>
                <w:rFonts w:eastAsia="Times New Roman" w:cs="Arial" w:ascii="Arial" w:hAnsi="Arial"/>
                <w:color w:val="666666"/>
                <w:sz w:val="13"/>
                <w:szCs w:val="13"/>
                <w:lang w:eastAsia="ru-RU"/>
              </w:rP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20</w:t>
            </w:r>
            <w:r>
              <w:rPr>
                <w:rFonts w:eastAsia="Times New Roman" w:cs="Arial" w:ascii="Arial" w:hAnsi="Arial"/>
                <w:color w:val="666666"/>
                <w:sz w:val="13"/>
                <w:lang w:eastAsia="ru-RU"/>
              </w:rPr>
              <w:t> </w:t>
            </w:r>
            <w:r>
              <w:rPr>
                <w:rFonts w:eastAsia="Times New Roman" w:cs="Arial" w:ascii="Arial" w:hAnsi="Arial"/>
                <w:color w:val="666666"/>
                <w:sz w:val="13"/>
                <w:szCs w:val="13"/>
                <w:lang w:eastAsia="ru-RU"/>
              </w:rPr>
              <w:br/>
              <w:t>10</w:t>
            </w:r>
          </w:p>
        </w:tc>
        <w:tc>
          <w:tcPr>
            <w:tcW w:w="2127" w:type="dxa"/>
            <w:tcBorders/>
          </w:tcPr>
          <w:p>
            <w:pPr>
              <w:pStyle w:val="Normal"/>
              <w:spacing w:lineRule="atLeast" w:line="162" w:before="0" w:after="0"/>
              <w:rPr>
                <w:rFonts w:ascii="Arial" w:hAnsi="Arial" w:eastAsia="Times New Roman" w:cs="Arial"/>
                <w:color w:val="666666"/>
                <w:sz w:val="13"/>
                <w:szCs w:val="13"/>
                <w:lang w:eastAsia="ru-RU"/>
              </w:rPr>
            </w:pPr>
            <w:r>
              <w:rPr>
                <w:rFonts w:eastAsia="Times New Roman" w:cs="Arial" w:ascii="Arial" w:hAnsi="Arial"/>
                <w:color w:val="666666"/>
                <w:sz w:val="13"/>
                <w:szCs w:val="13"/>
                <w:lang w:eastAsia="ru-RU"/>
              </w:rPr>
              <w:t>2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9:00Z</dcterms:created>
  <dc:creator> </dc:creator>
  <dc:description/>
  <cp:keywords/>
  <dc:language>en-US</dc:language>
  <cp:lastModifiedBy> </cp:lastModifiedBy>
  <dcterms:modified xsi:type="dcterms:W3CDTF">2014-04-21T10:09:00Z</dcterms:modified>
  <cp:revision>1</cp:revision>
  <dc:subject/>
  <dc:title/>
</cp:coreProperties>
</file>